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000000"/>
        </w:rPr>
      </w:pPr>
      <w:r>
        <w:rPr/>
        <w:t>Dear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I am writing to express my interest in working in your company in the position of </w:t>
      </w:r>
      <w:r>
        <w:rPr>
          <w:b/>
          <w:bCs/>
        </w:rPr>
        <w:t xml:space="preserve"> Job Title</w:t>
      </w:r>
      <w:r>
        <w:rPr/>
        <w:t xml:space="preserve"> where I can apply and enhance my academic background, skills, and career through working in creative and productive development team that aims to meet the company’s and customers’ requirements and satisfaction. Now I would like to bring my skills and experience to work for your comp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ttached CV can serve to provide you with greater details of my education, skills, and exper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time and consid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Y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4:15:00Z</dcterms:created>
  <dc:creator>El Ghandour</dc:creator>
  <dc:description/>
  <cp:keywords/>
  <dc:language>en-US</dc:language>
  <cp:lastModifiedBy>Ayman</cp:lastModifiedBy>
  <dcterms:modified xsi:type="dcterms:W3CDTF">2006-02-24T14:15:00Z</dcterms:modified>
  <cp:revision>3</cp:revision>
  <dc:subject/>
  <dc:title>Contact person Name</dc:title>
</cp:coreProperties>
</file>